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ar (Sotavento e Barlavento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marsul, Ambilital, AMCAL, Resialentej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Setembro de 2011, é de 167,00 €/ton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a Tratolixo tem como locais de carga as instalações da: Resitejo, Ambilital, Valorsul Cadaval e eventualmente a Valorsul Lumiar, no caso das ilhas : AMISM, AMIP, C.M. Horta, e Resiaçores será utilizado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1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Novembro a Dezembro de 2011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10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10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10 e 1º Semestre d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6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Paula Norte</cp:lastModifiedBy>
  <cp:lastPrinted>2011-04-18T10:12:00Z</cp:lastPrinted>
  <dcterms:modified xsi:type="dcterms:W3CDTF">2011-10-24T08:53:00Z</dcterms:modified>
  <cp:revision>250</cp:revision>
  <dc:subject/>
  <dc:title>ANÚNCIO DE CONCURSO</dc:title>
</cp:coreProperties>
</file>